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33399"/>
                  <w:sz w:val="18"/>
                  <w:lang w:eastAsia="ru-RU"/>
                </w:rPr>
                <w:t>www.inter-pedagogika.ru</w:t>
              </w:r>
            </w:hyperlink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Карманные деньги: десять правил для родителей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99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99FF"/>
                <w:sz w:val="28"/>
                <w:szCs w:val="28"/>
                <w:lang w:eastAsia="ru-RU"/>
              </w:rPr>
            </w:r>
            <w:bookmarkStart w:id="0" w:name="start"/>
            <w:bookmarkStart w:id="1" w:name="start"/>
            <w:bookmarkEnd w:id="1"/>
          </w:p>
        </w:tc>
      </w:tr>
      <w:tr>
        <w:trPr>
          <w:trHeight w:val="30" w:hRule="atLeast"/>
        </w:trPr>
        <w:tc>
          <w:tcPr>
            <w:tcW w:w="9448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1.Деньги – это не способ поощрения и наказания, а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развития определенных навыков, своеобразный инструмент – такой же, как нож или вилка. Поэтому их нужно выдавать независимо от достижений или проступков ребенка и как можно раньше. </w:t>
        <w:br/>
        <w:t>Оптимальный возраст – около 4-5 лет, когда ребенок знакомится с идеей собственности.</w:t>
        <w:br/>
        <w:br/>
        <w:t xml:space="preserve">2.Разработайте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совместно с ребенком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систему выдачи карманных средств. Разделите сумму на «премиальные» и «необходимый минимум.» Определите, за что начисляется «премиальная» часть и как часто вы будете пересматривать условия выдачи. С детьми, умеющими читать, можно заключить письменный договор, скрепив его для важности личными подписями.</w:t>
        <w:br/>
        <w:br/>
        <w:t xml:space="preserve">3.Выдавайте деньги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регулярно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. Как показывает практика, оптимально – один раз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в начале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недели. (Тогда ребенок не потратит их полностью в выходные). Со временем увеличивайте сумму, одновременно перекладывая на ребенка часть расходов на его потребности (транспорт, завтраки, канцтовары). Обязательно поинтересуйтесь, на какую сумму рассчитывает ребенок – этим вы определите его актуальные запросы. Откорректируйте сумму в зависимости от своих возможностей.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Уважайте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решения ребенка. Карманные деньги – это то, чем он может пользоваться исключительно по своему усмотрению. Ваш голос здесь – совещательный. </w:t>
        <w:br/>
        <w:t xml:space="preserve">Поэтому задача родителей – рассказать ребенку о разных вариантах использования его личных средств и помочь проанализировать причины или перспективы возможных покупок. </w:t>
        <w:br/>
        <w:br/>
        <w:t xml:space="preserve">5.Помните, что любой навык формируется при многократном повторении. </w:t>
        <w:br/>
        <w:t xml:space="preserve">Поэтому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не делайте поспешных выводов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из-за «неправильных» действий ребенка. Лучше помогите ему определиться, где он совершил ошибку. Наверное, вы тоже в этом отношении небезупречны…</w:t>
        <w:br/>
        <w:br/>
        <w:t xml:space="preserve">6.Никогда не компенсируйте ребенку деньги, если он их потерял.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Посочувствуйте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, но предложите потерпеть до следующей «получки». В противном случае он не научится быть внимательным к своей собственности.</w:t>
        <w:br/>
        <w:br/>
        <w:t xml:space="preserve">7.Всегда привлекайте ребенка к обсуждению финансовых вопросов, касающихся вашей семьи. Пусть учится ориентироваться в своих потребностях и ваших возможностях.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Советуйтесь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с ребенком, когда хотите сделать покупку – этим вы повысите его самооценку и узнаете его взгляды на ту или иную ситуацию.</w:t>
        <w:br/>
        <w:br/>
        <w:t>8.Напоминайте ребенку почаще, что деньги – это средство для получения чего-то, а не цель сами по себе.</w:t>
        <w:br/>
        <w:br/>
        <w:t>9.Учите ребенка тратить деньги не только на себя, но и на благотворительные цели. Дайте ему возможность почувствовать себя немножко волшебником…</w:t>
        <w:br/>
        <w:br/>
        <w:t>10.Если вам очень жалко дать ребенку деньги для его «обучения», помните, пожалуйста, что</w:t>
        <w:br/>
        <w:br/>
        <w:t xml:space="preserve">- распоряжение деньгами развивает в детях умение считать, выбирать, общаться, договариваться, терять, беречь, сравнивать, терпеть; </w:t>
        <w:br/>
        <w:t xml:space="preserve">- владение собственностью повышает самооценку ребенка, ответственность и самостоятельность; </w:t>
        <w:br/>
        <w:t xml:space="preserve">- обладание деньгами позволяет ребенку узнать и понять себя, свои потребности, возможности и цели; </w:t>
        <w:br/>
        <w:t>- с помощью денег ребенок познает других и учится строить с ними не только человеческие, но и финансовые отношения.</w:t>
        <w:br/>
        <w:br/>
        <w:br/>
        <w:t>Ирина Хом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33FF"/>
      <w:spacing w:val="0"/>
      <w:sz w:val="20"/>
      <w:szCs w:val="2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Courier New"/>
      <w:color w:val="333399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-pedagogika.ru/index.php" TargetMode="External"/><Relationship Id="rId4" Type="http://schemas.openxmlformats.org/officeDocument/2006/relationships/hyperlink" Target="http://www.inter-pedagogika.ru/index.ph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3:00Z</dcterms:created>
  <dc:creator>Женя</dc:creator>
  <dc:description/>
  <cp:keywords/>
  <dc:language>en-US</dc:language>
  <cp:lastModifiedBy>Admin</cp:lastModifiedBy>
  <dcterms:modified xsi:type="dcterms:W3CDTF">2012-12-16T10:05:00Z</dcterms:modified>
  <cp:revision>2</cp:revision>
  <dc:subject/>
  <dc:title/>
</cp:coreProperties>
</file>