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/>
      </w:pPr>
      <w:r>
        <w:rPr>
          <w:rFonts w:cs="Arial" w:ascii="Arial" w:hAnsi="Arial"/>
          <w:b/>
          <w:bCs/>
          <w:color w:val="FF0000"/>
        </w:rPr>
        <w:t xml:space="preserve">25 </w:t>
      </w:r>
      <w:r>
        <w:rPr>
          <w:rFonts w:cs="Arial,Bold" w:ascii="Arial,Bold" w:hAnsi="Arial,Bold"/>
          <w:b/>
          <w:bCs/>
          <w:color w:val="FF0000"/>
        </w:rPr>
        <w:t>ПРОСТЫХ ПЕДАГОГИЧЕСКИХ ПРАВИЛ ДЛЯ РОДИТЕЛЕЙ</w:t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FFFF"/>
        </w:rPr>
      </w:pPr>
      <w:r>
        <w:rPr>
          <w:rFonts w:cs="Arial,Bold" w:ascii="Arial,Bold" w:hAnsi="Arial,Bold"/>
          <w:b/>
          <w:bCs/>
          <w:color w:val="00FFFF"/>
        </w:rPr>
      </w:r>
    </w:p>
    <w:p>
      <w:pPr>
        <w:pStyle w:val="Normal"/>
        <w:autoSpaceDE w:val="false"/>
        <w:rPr>
          <w:rFonts w:ascii="Arial,Bold" w:hAnsi="Arial,Bold" w:cs="Arial,Bold"/>
          <w:b/>
          <w:b/>
          <w:bCs/>
          <w:color w:val="00FFFF"/>
        </w:rPr>
      </w:pPr>
      <w:r>
        <w:rPr>
          <w:rFonts w:cs="Arial,Bold" w:ascii="Arial,Bold" w:hAnsi="Arial,Bold"/>
          <w:b/>
          <w:bCs/>
          <w:color w:val="00FFFF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. Верьте в ум ребенка и доверяйте ему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. Помогите выбрать те телепередачи, которые заслуживают внимания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3. Позволяйте ребенку играть со всеми возможными материалами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4. Не дразните ребенка за ошибки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5. Хвалите ребенка за выученные стихи, рассказы, песни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6. Никогда не говорите ребенку, что он хуже других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7. Не унижайте ребенка, наказывая его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8. Регулярно читайте ребенку и приучайте его к чтению с малых лет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9. Отвечайте на все вопросы ребенка честно и терпеливо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0. Серьезные вопросы ребенка воспринимайте серьезно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1. Давайте ребенку посильные задания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2. Помогайте ребенку строить свои личные планы и принимать решения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3. Не ругайте ребенка за беспорядок в своей комнате, если это связано с творческой работой, и она еще не закончен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4. Любите ребенка таким как есть, а не за его достижения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5. Установите стандарт поведения ребенка, следите, чтобы он его придерживался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6. Учите ребенка думать самостоятельно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7. Поддерживайте у ребенка желание фантазировать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8. Всегда находите время для ежедневного общения с ребенком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19. Разрешайте ребенку принимать участие в планировании семейных дел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0. Во время занятий с ребенком находите моменты достойные похвалы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1. Не хвалите ребенка без причины и неискренне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2. Никогда не отмахивайтесь от неудач ребенка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3. Помогайте ребенку быть личностью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24. Давайте возможность ребенку самостоятельно принимать решения.</w:t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  <w:color w:val="000000"/>
        </w:rPr>
      </w:pPr>
      <w:r>
        <w:rPr>
          <w:rFonts w:eastAsia="Arial" w:cs="Arial" w:ascii="Arial" w:hAnsi="Arial"/>
          <w:color w:val="000000"/>
        </w:rPr>
        <w:t xml:space="preserve"> </w:t>
      </w:r>
      <w:r>
        <w:rPr>
          <w:rFonts w:cs="Arial" w:ascii="Arial" w:hAnsi="Arial"/>
          <w:color w:val="000000"/>
        </w:rPr>
        <w:t>25. Нет таких тем, которые исключаются при общении с ребенком.</w:t>
      </w:r>
    </w:p>
    <w:sectPr>
      <w:type w:val="nextPage"/>
      <w:pgSz w:w="11906" w:h="16838"/>
      <w:pgMar w:left="1276" w:right="567" w:gutter="0" w:header="0" w:top="1135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Arial">
    <w:altName w:val="Bold"/>
    <w:charset w:val="cc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4T10:23:00Z</dcterms:created>
  <dc:creator>Женя</dc:creator>
  <dc:description/>
  <cp:keywords/>
  <dc:language>en-US</dc:language>
  <cp:lastModifiedBy>Admin</cp:lastModifiedBy>
  <dcterms:modified xsi:type="dcterms:W3CDTF">2012-12-16T05:25:00Z</dcterms:modified>
  <cp:revision>6</cp:revision>
  <dc:subject/>
  <dc:title>25 ПРОСТЫХ ПЕДАГОГИЧЕСКИХ ПРАВИЛ ДЛЯ РОДИТЕЛЕЙ</dc:title>
</cp:coreProperties>
</file>