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highlight w:val="yellow"/>
          <w:lang w:eastAsia="ru-RU"/>
        </w:rPr>
        <w:t>Тренинг родительской эффект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психологические исследования подтвердили, что «проблемные», «закомплексованные» и «непослушные» дети — всегда результат неправильно сложившихся отношений в семье. Специалисты пришли к выводу, что стиль взаимодействия детей и родителей непроизвольно запечатлевается в памяти ребенка, и, став взрослым, человек воспроизводит его как естественный. Таким образом, происходит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36"/>
          <w:szCs w:val="36"/>
          <w:lang w:eastAsia="ru-RU"/>
        </w:rPr>
        <w:t>Каждому родителю нужно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 принимать своего ребенка таким, какой он е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 законе «зоны ближайшего развития» и его использова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 разрешать конфликты (выигрывают обе сторон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«активное слушани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автоматических реак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осить до ребенка свои эмоции и пережи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равила таким образом, чтобы ребенок им следов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окровищницу самооценки своего ребен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негативные эмо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следует знать каждому родителю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  <w:t>9 золотых правил (по Ю. Гиппенрейтор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 справишься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Если ребенку трудно, и он готов принять вашу помощь, обязательно помогите ему. При эт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на себя только то, что он не может выполнить сам, остальное предоставьте делать ему самом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освоения ребенком новых действий постепенно передавайте их е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ребенок вызывает у вас своим поведением отрицательные переживания, сообщите ему об э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гда вы говорите своих чувствах ребенку, говорите от ПЕРВОГО ЛИЦА. О СЕБЕ, О СВОЕМ переживании, а не о нем, не о его пове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требуйте от ребе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бы избегать излишних проблем и конфликтов, соразмеряйте собственные ожидания с возможностями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Правило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тарайтесь не присваивать себе эмоциональные проблемы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равила о правилах (по Ю. Гиппенрейтор):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(ограничения, требования, запреты) обязательно должны быть в жизни кажд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(ограничения, требования, запреты) не должно быть слишком много, и они должны быть гибки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е требования не должны вступать в явное противоречие с важнейшими потребностями ребе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(ограничения, требования, запреты) должны быть согласованы взрослыми между соб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н, в котором сообщается требование или запрет, должен быть скорее дружественно разъяснительным, чем повелительны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ть ребенка лучше, лишая его хорошего, чем делая ему плох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бы не допускать глубокого, разлада ребенка с самим собой и окружающим миром, нужно постоянно поддерживать его самооценку или чувство самоц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 принимать ег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слушать его переживания, и потреб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вать (читать, играть, заниматься) вмес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мешиваться в его занятия, с которыми он справляетс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ть, когда проси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успех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иться своими чувствами (значит доверять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ивно разрешать конфликт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 повседневном общении приветливые фразы. Например: Мне хорошо с тобой. Я рада тебя видеть. Хорошо, что ты пришел. Мне нравится, как ты... Я по тебе соскучилась. Давай (посидим, поделаем...) вместе. Ты, конечно, справишься. Как хорошо, что ты у нас есть. Ты мой хорош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имать не менее 4 х, а лучше по 8 раз в де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16:00Z</dcterms:created>
  <dc:creator>Женя</dc:creator>
  <dc:description/>
  <cp:keywords/>
  <dc:language>en-US</dc:language>
  <cp:lastModifiedBy>Admin</cp:lastModifiedBy>
  <dcterms:modified xsi:type="dcterms:W3CDTF">2012-12-16T12:01:00Z</dcterms:modified>
  <cp:revision>3</cp:revision>
  <dc:subject/>
  <dc:title/>
</cp:coreProperties>
</file>