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2AA1C4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2AA1C4"/>
          <w:kern w:val="2"/>
          <w:sz w:val="36"/>
          <w:szCs w:val="36"/>
          <w:lang w:eastAsia="ru-RU"/>
        </w:rPr>
        <w:t>Тест  «Какой Вы родитель?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eastAsia="Times New Roman" w:cs="Tahoma"/>
          <w:b/>
          <w:b/>
          <w:bCs/>
          <w:color w:val="2AA1C4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2AA1C4"/>
          <w:kern w:val="2"/>
          <w:sz w:val="27"/>
          <w:szCs w:val="2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Уважаемые мамы и папы!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Кому не хочется получить ответ на вопрос: «Какой Вы родитель?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Именно поэтому мы предлагаем Вам тест-игру. Отметьте те вопросы и фразы, которые Вы часто употребляете в общении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5"/>
              <w:gridCol w:w="2340"/>
            </w:tblGrid>
            <w:tr>
              <w:trPr/>
              <w:tc>
                <w:tcPr>
                  <w:tcW w:w="701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опросы и фразы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Сколько раз тебе повторять?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Посоветуй мне, пожалуйста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Не знаю, что бы я без тебя делал(а)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И в кого ты такой уродился?!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Какие у тебя замечательные друзья!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Ну на кого ты похож (а)?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Я в твои годы!.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Ты моя опора и помощник(ца)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Ну что за друзья у тебя?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О чем ты только думаешь?!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Какая (какой) ты у меня умница!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А как ты считаешь, сынок (доченька)?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У всех дети, как дети, а ты…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>Какой (какая) ты у меня сообразительный (ая)!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исло балл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Оценка результатов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Подсчитайте общее число баллов. Если Вы набрали 5-7 баллов, значит, живете с ребенком душа в душу. Он искренне любит и уважает Вас, ваши отношения способствуют становлению его лич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Сумма баллов от 8 до 10 свидетельствует о намечающихся сложностях во взаимоотношениях с ребенком, непонимании его проблем, попытках перенести вину за недостатки в его развитии на самого ребенк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11 баллов и выше - Вы непоследовательны в общении с ребенком, его развитие подвержено влиянию случайных обстоятельств. Стоит задуматься над этим!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lang w:eastAsia="ru-RU"/>
                </w:rPr>
                <w:t>http://www.vartovchonok.ru/testkakoiviroditel/</w:t>
              </w:r>
            </w:hyperlink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tovchonok.ru/testkakoivirodit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0:00Z</dcterms:created>
  <dc:creator>Женя</dc:creator>
  <dc:description/>
  <cp:keywords/>
  <dc:language>en-US</dc:language>
  <cp:lastModifiedBy>Admin</cp:lastModifiedBy>
  <dcterms:modified xsi:type="dcterms:W3CDTF">2012-12-16T10:03:00Z</dcterms:modified>
  <cp:revision>3</cp:revision>
  <dc:subject/>
  <dc:title/>
</cp:coreProperties>
</file>