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highlight w:val="yellow"/>
        </w:rPr>
        <w:t>Тест для родителей «Я и мой ребенок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C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C00"/>
          <w:sz w:val="28"/>
          <w:szCs w:val="28"/>
        </w:rPr>
      </w:r>
    </w:p>
    <w:tbl>
      <w:tblPr>
        <w:tblW w:w="94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85"/>
        <w:gridCol w:w="5311"/>
        <w:gridCol w:w="1365"/>
        <w:gridCol w:w="1620"/>
        <w:gridCol w:w="779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те ли Вы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гу и всегда так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а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гу, но не всегд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 поступаю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огу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юбой момент оставить все свои дела и заняться ребенком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ветоваться с ребенком, невзирая на его возраст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ться ребенку в ошибке, совершенной по отношению к нем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иниться перед ребенком в случае сво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авоты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ить самообладание, даже если поступок ребенка вывел Вас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вить себя на место ребенка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ить хотя бы на минуту, что Вы – добрая Фея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да воздерживаться от употребления слов и выражений, которые могут ранить ребенка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бещать ребенку исполнить его желание за хорошее поведение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ить ребенку один день, когда он может делать, что желает и вести себя как хочет и ни во что не вмешиваться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ореагировать, если Ваш ребенок ударил, грубо толкнул или просто незаслуженно обидел другого ребенка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оять против детских просьб и слез, если уверены, что это каприз, мимолетная прихоть?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 к тесту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 «А» оценивается в 3 очка, ответ «Б» - в 2 очка, ответ «В» - в одно очко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абрали от 30 до 39 очков, значит ребенок –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от 16 до 30 очков: 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; кроме того, Вы склонны к компромиссам, ослабляющим воспитательный эффект. Вам следует серьезно задуматься над своим подходом к воспитанию ребен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очков менее 16 говорит о том, что у Вас серьезные проблемы с воспитанием ребенка. Вам недостает либо знаний, как сделать ребенка личностью, либо желания добиться этого, а возможно, того и другого. Советуем обратиться к помощи специалистов – педагогов и психологов, познакомиться с публикациями по вопросам семейного воспит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sihologu.info/content/view/259/35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0:00Z</dcterms:created>
  <dc:creator>Женя</dc:creator>
  <dc:description/>
  <cp:keywords/>
  <dc:language>en-US</dc:language>
  <cp:lastModifiedBy>Admin</cp:lastModifiedBy>
  <dcterms:modified xsi:type="dcterms:W3CDTF">2012-12-16T12:26:00Z</dcterms:modified>
  <cp:revision>4</cp:revision>
  <dc:subject/>
  <dc:title/>
</cp:coreProperties>
</file>