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A7D038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A7D038"/>
          <w:kern w:val="2"/>
          <w:sz w:val="28"/>
          <w:szCs w:val="28"/>
          <w:lang w:eastAsia="ru-RU"/>
        </w:rPr>
        <w:t>Тест Относится ли ваш ребенок к поколению Индиго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A7D038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A7D03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Этот тест рассчитан на определение «необычных» способностей у детей 5-6 лет. За каждый ответ «а» поставьте 3 балла, «б» - 0 баллов, «в» - 1 балл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. Когда ребенок расстроен, как он успокаивается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играя с животными;</w:t>
        <w:br/>
        <w:t>б) разговаривая с родителями (взрослыми);</w:t>
        <w:br/>
        <w:t>в) самостоятельно, в эти моменты его лучше не трог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2. Где ребенок больше всего любит проводить свободное время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  <w:t>a) на природе в одиночестве;</w:t>
        <w:br/>
        <w:t>б) в обществе других детей или взрослых;</w:t>
        <w:br/>
        <w:t>в) дома, играя в одиночеств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3. Как ребенок ведет себя в компании других детей (в детском саду, на площадке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ержится особняком и не хочет играть с другими детьми;</w:t>
        <w:br/>
        <w:t>б) быстро находит общий язык с ровесниками;</w:t>
        <w:br/>
        <w:t>в) никогда не подходит первым, но, если дети его зовут, быстро включается в игр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4. Как ребенок реагирует на обман (неправду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удивительно четко чувствует неправду и сразу об этом сообщает;</w:t>
        <w:br/>
        <w:t>б) он очень доверчивый, его легко обмануть;</w:t>
        <w:br/>
        <w:t>в) часто чувствует, что его обманывают, но сразу об этом не говори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5. В раннем детстве врачи отмечали у ребенка гиперактивность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врачи даже прописывали ему успокоительные препараты;</w:t>
        <w:br/>
        <w:t>б) нет, у меня был спокойный ребенок;</w:t>
        <w:br/>
        <w:t>в) мне казалось что ребенок гиперактивен, но врачи это не подтверждал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6. Было ли у ребенка подозрение на аутизм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;</w:t>
        <w:br/>
        <w:t>б) нет;</w:t>
        <w:br/>
        <w:t>в) не знаю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7. В 5-6 лет у ребенка наблюдалось ярко выраженное нарушение внимания (не мог сконцентрироваться на одном предмете более 10 минут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он не в состоянии сосредоточиться на чем-то одном, его мысли постояно скачут;</w:t>
        <w:br/>
        <w:t>б) нет, он для своего возраста достаточно усидчив и сосредоточен;</w:t>
        <w:br/>
        <w:t>в) ребенок легко концентрирует внимание на чем-то одном, но достаточно непродолжительное врем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8. Ребенок признает авторитет взрослых (воспитателя, учительницы, родителей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нет, для него не существует авторитететов и на любой вопрос у него свое мнение;</w:t>
        <w:br/>
        <w:t>б) да, он пока не умеет оспаривать мнение взрослых;</w:t>
        <w:br/>
        <w:t>в) он признает авторитет, но часто оспаривает мнение взросл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9. Вы замечали, что ребенок на расстоянии (не общаясь и не зная человека) чувствует «злых» и «добрых» людей, «плохих» и «хороших»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он часто, показывая на кого-то, говорит, что этот человек злой (добрый, плохой, хороший);</w:t>
        <w:br/>
        <w:t>б) нет, он разделяет людей только по возрасту (старый/молодой) и по внешности (красивый/некрасивый);</w:t>
        <w:br/>
        <w:t>в) он иногда чувствует людей, но только при обще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0. Ребенок чувствует плохое настроение близких людей (папы, мамы, бабушек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он часто угадывает наше настроение и пытается утешить;</w:t>
        <w:br/>
        <w:t>б) нет, он не понимает, что взрослые могут быть чем-то расстроены;</w:t>
        <w:br/>
        <w:t>в) иногда он понимает, что взрослые расстроены, и старается не лезть к ни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1. Ребенок интересуется глобальными и недетскими проблемами (войны, загрязнение окружающей среды, вымирание редких видов животных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он часто спрашивает об этом и переживает за будущее планеты;</w:t>
        <w:br/>
        <w:t>б) его эти проблемы пока не интересуют;</w:t>
        <w:br/>
        <w:t>в) ребенок думает только о настоящем и интересуется только ближайшими проблема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2. Ребенок легко следует установленным правилам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он пытается оспаривать любые правила и часто сочиняет собственные;</w:t>
        <w:br/>
        <w:t>б) да, он знает, что есть слово «надо»;</w:t>
        <w:br/>
        <w:t>в) чтобы он начал соблюдать правила, ему надо подробно объяснить их смыс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3. Когда ребенок рисует людей или животных, он изображает свечение вокруг них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на его рисунках у людей есть аура (как на иконах);</w:t>
        <w:br/>
        <w:t>б) нет, он никогда ничего подобного не рисовал;</w:t>
        <w:br/>
        <w:t>в) он рисует свечение только когда изображает близких людей (маму, папу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4. Ребенку снятся сны, которые предсказывают ближайшее будущее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он часто рассказывает сны, которые потом сбываются;</w:t>
        <w:br/>
        <w:t>б) нет, ему снятся сны с участием сказочных персонажей;</w:t>
        <w:br/>
        <w:t>в) ребенку часто снятся сны о реальных событиях будущего, но я не замечала, чтобы они сбывались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5. Ребенок обладает способностью предвидеть ближайшее будущее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 xml:space="preserve">a) да, он часто угадывает, что будет в ближайшее время (кто-то упадет, изменится погода, придет/не придет родственник и т.д.); </w:t>
        <w:br/>
        <w:t>б) нет, не обладает;</w:t>
        <w:br/>
        <w:t>в) не замечала, но многие говорят что обладае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6. Кем ребенок мечтает стать в будущем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спасателем людей или природы (растений, рек);</w:t>
        <w:br/>
        <w:t>б) у него стандартные детские желания (учителем, продавцом, милиционером, врачом, как родители и т.д.);</w:t>
        <w:br/>
        <w:t>в) он хочет быть самым главным начальником (специальность значения не имеет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7. У ребенка развита самоуверенность и чувство собственной значимости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а, он уверен, что он самый лучший;</w:t>
        <w:br/>
        <w:t>б) он не уверен в себе и требует постоянной похвалы для повышения самооценки;</w:t>
        <w:br/>
        <w:t>в) его самоуверенность волнообразна (то усиливается, то уменьшается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8. Какие игрушки ребенок предпочитал в раннем детстве (до 3 лет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деревянные, без яркой расцветки;</w:t>
        <w:br/>
        <w:t>б) пластмассовые, яркие и музыкальные;</w:t>
        <w:br/>
        <w:t>в) мягки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9. Как ребенок пишет буквы (цифры)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зеркально, все буквы и цифры у ребенка получаются в другую сторону;</w:t>
        <w:br/>
        <w:t>б) как придется и неаккуратно;</w:t>
        <w:br/>
        <w:t>в) все буквы и цифры ребенок начинает писать сверху вниз (например, пятерку - от хвостика книзу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20. Как ребенок запоминает предложение из 3-6 слов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с конца, например, взрослый читает «мама мыла раму», а ребенок на просьбу повторить, говорит «раму мыла мама»;</w:t>
        <w:br/>
        <w:t>б) хорошо запоминает, без ошибок;</w:t>
        <w:br/>
        <w:t>в) запоминает только часть слов (последнее и предпоследнее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21. Как ребенок смотрит на людей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a) прямо в глаза, не моргая и не отвлекаясь;</w:t>
        <w:br/>
        <w:t xml:space="preserve">б) часто отводит взгляд; </w:t>
        <w:br/>
        <w:t>в) исподлобья, но долго не отводит взгля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Более 54 баллов: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у вашего ребенка ярко выражены способности и качества, характерные для детей Индиго. Не мешайте ему проявлять свои способности. Чтобы «раскрыться» в полной мере, ребенку необходима помощь взрослых. Чтобы понять потребности своего малыша, почитайте специализированную литературу, поищите в Интернете других представителей Индиго - взрослых или детей (они часто участвуют в специализированных форум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От 38 до 53 баллов: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у вашего ребенка присутствуют многие способности и черты, характерные для детей Индиго. Но он не 100% Индиго, а так называемый «переходный тип». Если вы будете развивать эти способности, то, возможно, вашего ребенка в ближайшее время можно будет отнести к поколению Индиго. А если эти способности не развивать, то они к подростковому возрасту исчез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Менее 38 балов: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у вас обычный ребенок. Даже если вы и замечали необычные способности, то это вовсе не означает, что у вас растет Индиго. Возможно, у вас очень талантливый малыш, но его таланты не сверхъестественны, а вполне обычны. Поэтому вместо того, чтобы искать у ребенка сверхъестественные способности, лучше развивайте его собственные таланты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 w:val="28"/>
            <w:szCs w:val="28"/>
          </w:rPr>
          <w:t>http://www.nanya.ru/beta/articles/10688.html#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A7D03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A7D038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ya.ru/beta/articles/10688.html%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0:00Z</dcterms:created>
  <dc:creator>Женя</dc:creator>
  <dc:description/>
  <cp:keywords/>
  <dc:language>en-US</dc:language>
  <cp:lastModifiedBy>Admin</cp:lastModifiedBy>
  <dcterms:modified xsi:type="dcterms:W3CDTF">2012-12-16T10:07:00Z</dcterms:modified>
  <cp:revision>4</cp:revision>
  <dc:subject/>
  <dc:title/>
</cp:coreProperties>
</file>