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СКОЛЬКО ДОЛЖЕН ВЕСИТЬ ПОРТФЕЛЬ ШКОЛЬНИКА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Пять раз неделю школьники  идут в школу и возвращаются из нее, перенося с грузом знаний тяжесть учебных пособий, тетрадей, дневников, пеналов, сменной обуви, физкультурной одежды и еще бог знает чего, что они сами себе в портфель положат, если родители не проконтролируют. Переносимые тяжести, безусловно, влияют на правильность формирования осанки. 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По показаниям домашнего безмена вес некоторых поклаж у учеников начальных классов достигает пяти килограммов и даже превышает их. При этом согласно специализированному пособию для врачей, утвержденному министерством здравоохранения российской федерации, вес ежедневного комплекта учебников и письменных принадлежностей для учащихся 1-2-х классов не должен превышать 2 килограммов, а для 3-4-х классов – 2,5 килограммов. 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Поскольку опорно-двигательная система еще не завершила своего развития, поэтому чрезвычайно опасно перегружать ребенка. Особенно опасно, если у него не ранец, а портфель и он несет его в руке, сбоку. 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Перегрузка особенно опасна для школьников начального возраста, которые в отличие от старшеклассников, как раз и носят объемистые поклажи. Для удобства родителей при расчете грузоподъемности их детей можно предложить следующую формулу Минздрава. Вес ранца с учебниками не должен превышать десять процентов от массы его владельца. Так, если ваш малыш весит двадцать килограмм, то ему положен ранец не более двух килограмм. </w:t>
      </w:r>
    </w:p>
    <w:p>
      <w:pPr>
        <w:pStyle w:val="Normal"/>
        <w:spacing w:lineRule="auto" w:line="240" w:before="0" w:after="240"/>
        <w:ind w:firstLine="1276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Для профилактики осанки, заболеваний опорно-двигательного аппарата, конечно, преподавателям совместно с родителями необходимо контролировать какой вес носят ежедневно дети. 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Чтобы свести вес ранцев к минимуму, некоторые советы для родителей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Во-первых, в портфеле должны лежать только необходимые вещи, которые могут пригодиться ребенку для учебы. То есть необходимо брать с собой учебники, тетради и канцелярские принадлежности, которые необходимы по расписанию на конкретный учебный день. Брать с собой в школу вообще все учебники, по программе обучения, игрушки, развлекательные книжки, бутылки с пепси-колой ребенку нет необходимости. </w:t>
      </w:r>
    </w:p>
    <w:p>
      <w:pPr>
        <w:pStyle w:val="Normal"/>
        <w:spacing w:lineRule="auto" w:line="240" w:before="0" w:after="240"/>
        <w:ind w:firstLine="1276"/>
        <w:jc w:val="both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Еще хочу отметить, что учебники и рабочие тетради нового поколения для начальной школы имеют несколько частей, с первой, например, по четвертую, и здесь задача родителей четко следить, какая часть этого учебника в данное время ребенку нужна.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Для того, чтобы облегчить вес ранцев, рекомендуется, чтобы дети, сидящие за одной партой, по очереди носили комплект учебников в школу. Этот способ по большей степени распространяется на старшеклассников. Учеников младших классов касается другой - затратный вариант: в школе иметь дополнительный комплект учебников для работы классе. </w:t>
      </w:r>
    </w:p>
    <w:p>
      <w:pPr>
        <w:pStyle w:val="Normal"/>
        <w:spacing w:lineRule="auto" w:line="240" w:before="0" w:after="240"/>
        <w:ind w:firstLine="1276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Но даже с соблюдением всех данных рекомендаций вес ранцев получается порой сверх нормативный, поскольку о весе сменной обуви, а также физкультурной формы ничего не говорится рекомендациях Минздрава. О нем просто забыли. И чтобы не перегружать школьников остается только один вариант: оставлять часть вещей (сменную обувь и спортивную форму в школе. </w:t>
      </w:r>
    </w:p>
    <w:p>
      <w:pPr>
        <w:pStyle w:val="Normal"/>
        <w:spacing w:before="0" w:after="200"/>
        <w:ind w:firstLine="1276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2:00Z</dcterms:created>
  <dc:creator>Женя</dc:creator>
  <dc:description/>
  <cp:keywords/>
  <dc:language>en-US</dc:language>
  <cp:lastModifiedBy>Admin</cp:lastModifiedBy>
  <dcterms:modified xsi:type="dcterms:W3CDTF">2012-12-16T10:15:00Z</dcterms:modified>
  <cp:revision>2</cp:revision>
  <dc:subject/>
  <dc:title/>
</cp:coreProperties>
</file>