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C0000"/>
          <w:sz w:val="40"/>
          <w:szCs w:val="40"/>
        </w:rPr>
      </w:pPr>
      <w:r>
        <w:rPr>
          <w:b/>
          <w:i/>
          <w:color w:val="CC0000"/>
          <w:sz w:val="40"/>
          <w:szCs w:val="40"/>
        </w:rPr>
        <w:t>Как привить интерес к чтению?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  <w:highlight w:val="yellow"/>
          <w:u w:val="single"/>
        </w:rPr>
        <w:t>Советы родителям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280" w:after="28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59585</wp:posOffset>
            </wp:positionV>
            <wp:extent cx="3095625" cy="2430145"/>
            <wp:effectExtent l="0" t="0" r="0" b="0"/>
            <wp:wrapTight wrapText="bothSides">
              <wp:wrapPolygon edited="0">
                <wp:start x="-46" y="0"/>
                <wp:lineTo x="-46" y="21542"/>
                <wp:lineTo x="21600" y="21542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Если ребенок находится еще только на первых ступеньках овладения техникой чтения, не надо заставлять его подолгу читать. Почитал 5-7 минут и пересказал прочитанное. Через 1-2 часа – еще 5-7 минут чтения. Перед сном еще одна порция. Эффективность такой тренировки гораздо выше, чем чтение в течение 1-1,5 часа за один прием. Кроме тог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ети видят, как вы сами читаете с удовольствием: цитируйте, смейтесь, заучивайте отрывки, делитесь прочитанным и т.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череди читайте друг другу рассказы или смешные истории. Развлекайте себя сами вместо того, чтобы смотреть телевиз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йте дружбу ребенка с детьми, которые любят чит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йте, что вы цените чтение: покупайте книги, дарите их сами и получайте в качестве подар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ети сами выбирают себе книги и журналы (в библиотеке, книжном магазине и т.п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ще спрашивайте мнение детей о книгах, которые они читаю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йте чтение любых материалов периодической печати: даже гороскопов, комиксов, обзоров телесериалов - пусть дети больше читаю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дном месте дома повесьте список, где будет отражен прогресс ребенка в чтении (сколько книг прочитано и за какой сро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должна быть детская библиотеч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дома специальное место для чтения (укромный уголок с полками и т.п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адывайте с детьми кроссворды и дарите их 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йте книги на темы, которые вдохновят детей еще что-то прочитать об этом (например, книги о динозаврах или космических путешествиях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лучше читать короткие рассказы, а не большие произведения: тогда у них появляется ощущение законченности и удовлетво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детям до или после просмотра фильма прочитать книгу, по которой поставлен филь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8"/>
          <w:szCs w:val="28"/>
        </w:rPr>
        <w:t>Вспоминая с ребенком содержание ранее прочитанного, намеренно его искажайте, чтобы проверить, как он запомнил ранее прочитанный текст.</w:t>
        <w:br/>
      </w: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8"/>
          <w:szCs w:val="28"/>
        </w:rPr>
        <w:t>Хорошие результаты дает чтение перед сном.</w:t>
        <w:br/>
      </w: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8"/>
          <w:szCs w:val="28"/>
        </w:rPr>
        <w:t>Не всегда спешите сразу отвечать на детские вопросы, лучше посоветуйте поискать ответы в книгах самостоятельно.</w:t>
        <w:br/>
      </w: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8"/>
          <w:szCs w:val="28"/>
        </w:rPr>
        <w:t>Собирайте дома различные словари: толковый, орфографический, энциклопедический и др.; вырабатывайте у ребенка привычку обращаться к словарям и работать с ними.</w:t>
        <w:br/>
      </w: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8"/>
          <w:szCs w:val="28"/>
        </w:rPr>
        <w:t>Чаще устраивайте семейные чтения. Выросшим детям читать вслух еще интереснее, чем маленьким.</w:t>
        <w:br/>
      </w: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8"/>
          <w:szCs w:val="28"/>
        </w:rPr>
        <w:t>Если Вы читаете ребенку книгу, старайтесь прервать чтение на самом увлекательном эпизоде.</w:t>
        <w:br/>
      </w: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8"/>
          <w:szCs w:val="28"/>
        </w:rPr>
        <w:t>Устраивайте дома дискуссии по прочитанным книгам.</w:t>
        <w:br/>
      </w: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8"/>
          <w:szCs w:val="28"/>
        </w:rPr>
        <w:t>Рекомендуйте  ребенку книги своего детства, делитесь своими детскими впечатлениями от чтения той или иной книги, сопоставляйте Ваши и его впечатления.</w:t>
        <w:br/>
      </w: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8"/>
          <w:szCs w:val="28"/>
        </w:rPr>
        <w:t>Старайтесь приобретать и дарить детям хорошие книги. Обращайте внимание на то, что сын или дочь читают.</w:t>
        <w:br/>
      </w: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8"/>
          <w:szCs w:val="28"/>
        </w:rPr>
        <w:t>Обязательно запишите ребенка в библиотеку. Время от времени ходите туда вместе с ним.</w:t>
        <w:br/>
      </w: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8"/>
          <w:szCs w:val="28"/>
        </w:rPr>
        <w:t>Читайте сами,  пусть ребенок видит, что свободное время  мама и папа проводят не только у телевизора.</w:t>
        <w:br/>
      </w: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ринимайте во внимание, что возраст с 7 до 16 лет – это промежуток жизненного пути, когда человек либо приобретает потребность в чтении и реализует ее в течение всей жизни,  либо упускает эту возможность.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Блог пользователя Ирина Александровна Бондарева</w:t>
        </w:r>
      </w:hyperlink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CC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CC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log/165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7:00Z</dcterms:created>
  <dc:creator>infolab</dc:creator>
  <dc:description/>
  <cp:keywords/>
  <dc:language>en-US</dc:language>
  <cp:lastModifiedBy>Admin</cp:lastModifiedBy>
  <dcterms:modified xsi:type="dcterms:W3CDTF">2012-12-17T03:55:00Z</dcterms:modified>
  <cp:revision>6</cp:revision>
  <dc:subject/>
  <dc:title>Как привить интерес к чтению</dc:title>
</cp:coreProperties>
</file>