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FF0000"/>
          <w:sz w:val="32"/>
          <w:szCs w:val="32"/>
        </w:rPr>
        <w:t>ТЕСТ  "Готовы ли вы отдать ребёнка в школу?"</w:t>
        <w:br/>
      </w:r>
      <w:r>
        <w:rPr>
          <w:rFonts w:cs="Arial" w:ascii="Verdana" w:hAnsi="Verdana"/>
          <w:color w:val="000000"/>
        </w:rPr>
        <w:br/>
        <w:t>Прочитайте внимательно каждое утверждение, если Вы согласны с ним, поставьте рядом 1 балл.</w:t>
        <w:br/>
        <w:br/>
        <w:t>1. Вы считаете, что вашему ребёнку будет трудно учиться в школе?</w:t>
        <w:br/>
        <w:t>2. Вы опасаетесь, что, придя в школу, Ваш ребёнок чаще будет болеть?</w:t>
        <w:br/>
        <w:t>3. Вы не можете себе представить, что Ваш ребёнок достаточно быстро и успешно овладеет чтением, письмом и счётом?</w:t>
        <w:br/>
        <w:t>4. Вы думаете, что он сможет быть лучше всех?</w:t>
        <w:br/>
        <w:t>5. Вы считаете, что дети – «первоклассники» не умеют быть достаточно самостоятельными?</w:t>
        <w:br/>
        <w:t>6. Вас волнует, будет ли первый учитель внимательным к вашему ребёнку?</w:t>
        <w:br/>
        <w:t>7. Вы опасаетесь, не будут ли обижать, и дразнить вашего ребёнка?</w:t>
        <w:br/>
        <w:t>8. Вы не уверены в объективности и справедливости будущей учительнице Вашего ребёнка?</w:t>
        <w:br/>
        <w:t>9. Без Вас ребёнок часто плачет, угнетён?</w:t>
        <w:br/>
        <w:t>10. По Вашему мнению, в таком возрасте ребёнка лучше обучать дома, чем в школе?</w:t>
        <w:br/>
        <w:t>11. Вы считаете, что ребёнок будет сильно уставать в школе?</w:t>
        <w:br/>
        <w:t>12. Вам кажется, что в начальной школе дети мало чему могут научиться?</w:t>
        <w:br/>
        <w:t>13. Вы опасаетесь, что с приходом в школу ребёнок станет непослушным?</w:t>
        <w:br/>
        <w:t>14. Ваш ребёнок отказывается идти в школу без Вас?</w:t>
        <w:br/>
        <w:t>15. Вы уверенны, что дети – первоклассники ещё не способны на взаимопомощь и дружескую поддержку?</w:t>
        <w:br/>
        <w:br/>
        <w:br/>
        <w:br/>
        <w:t>Результат: подсчитайте количество баллов, которое Вы набрали.</w:t>
        <w:br/>
      </w:r>
      <w:r>
        <w:rPr>
          <w:rFonts w:cs="Arial" w:ascii="Verdana" w:hAnsi="Verdana"/>
          <w:b/>
          <w:bCs/>
          <w:i/>
          <w:iCs/>
          <w:color w:val="3366FF"/>
        </w:rPr>
        <w:br/>
      </w:r>
      <w:r>
        <w:rPr>
          <w:rStyle w:val="StrongEmphasis"/>
          <w:rFonts w:cs="Arial" w:ascii="Verdana" w:hAnsi="Verdana"/>
          <w:i/>
          <w:iCs/>
          <w:color w:val="3366FF"/>
        </w:rPr>
        <w:t>Если Вы набрали 10 и более баллов.</w:t>
      </w:r>
      <w:r>
        <w:rPr>
          <w:rFonts w:cs="Arial" w:ascii="Verdana" w:hAnsi="Verdana"/>
          <w:color w:val="000000"/>
        </w:rPr>
        <w:br/>
        <w:t>Вам необходимо снизать уровень опеке над ребёнком. Дайте ему возможность быть более самостоятельным. Не мешайте ему контактировать со сверстниками. Займитесь закаливанием малыша, поиграйте с ним в школу. </w:t>
        <w:br/>
      </w:r>
      <w:r>
        <w:rPr>
          <w:rFonts w:cs="Arial" w:ascii="Verdana" w:hAnsi="Verdana"/>
          <w:b/>
          <w:bCs/>
          <w:i/>
          <w:iCs/>
          <w:color w:val="3366FF"/>
        </w:rPr>
        <w:br/>
      </w:r>
      <w:r>
        <w:rPr>
          <w:rStyle w:val="Emphasis"/>
          <w:rFonts w:cs="Arial" w:ascii="Verdana" w:hAnsi="Verdana"/>
          <w:b/>
          <w:bCs/>
          <w:color w:val="3366FF"/>
        </w:rPr>
        <w:t>Если Вы набрали 5 – 10 баллов.</w:t>
      </w:r>
      <w:r>
        <w:rPr>
          <w:rFonts w:cs="Arial" w:ascii="Verdana" w:hAnsi="Verdana"/>
          <w:color w:val="000000"/>
        </w:rPr>
        <w:br/>
        <w:t>Вы не уверены в успехе ребёнка. Это вполне естественно. Поделитесь своими опасениями с будущим учителем. Станьте спокойней, и у вас обязательно получится подготовить ребёнка к школе.</w:t>
        <w:br/>
      </w:r>
      <w:r>
        <w:rPr>
          <w:rFonts w:cs="Arial" w:ascii="Verdana" w:hAnsi="Verdana"/>
          <w:b/>
          <w:bCs/>
          <w:i/>
          <w:iCs/>
          <w:color w:val="3366FF"/>
        </w:rPr>
        <w:br/>
      </w:r>
      <w:r>
        <w:rPr>
          <w:rStyle w:val="Emphasis"/>
          <w:rFonts w:cs="Arial" w:ascii="Verdana" w:hAnsi="Verdana"/>
          <w:b/>
          <w:bCs/>
          <w:color w:val="3366FF"/>
        </w:rPr>
        <w:t>Если Вы набрали 4 и менее баллов.</w:t>
      </w:r>
      <w:r>
        <w:rPr>
          <w:rFonts w:cs="Arial" w:ascii="Verdana" w:hAnsi="Verdana"/>
          <w:b/>
          <w:bCs/>
          <w:i/>
          <w:iCs/>
          <w:color w:val="3366FF"/>
        </w:rPr>
        <w:br/>
      </w:r>
      <w:r>
        <w:rPr>
          <w:rFonts w:cs="Arial" w:ascii="Verdana" w:hAnsi="Verdana"/>
          <w:color w:val="000000"/>
        </w:rPr>
        <w:t>Вероятно, Вам сопутствует оптимизм и уверенность. Хороший совет для Вас – не быть беспечным и невнимательным</w:t>
      </w:r>
    </w:p>
    <w:p>
      <w:pPr>
        <w:pStyle w:val="Normal"/>
        <w:ind w:firstLine="10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2:00Z</dcterms:created>
  <dc:creator>Женя</dc:creator>
  <dc:description/>
  <cp:keywords/>
  <dc:language>en-US</dc:language>
  <cp:lastModifiedBy>Admin</cp:lastModifiedBy>
  <cp:lastPrinted>2009-06-27T08:44:00Z</cp:lastPrinted>
  <dcterms:modified xsi:type="dcterms:W3CDTF">2012-12-16T05:44:00Z</dcterms:modified>
  <cp:revision>3</cp:revision>
  <dc:subject/>
  <dc:title>Протестируите себя и получите ответ на вопрос:</dc:title>
</cp:coreProperties>
</file>