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оведения родителей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 дети готовят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Не задавайте никаких вопросов, если это не срочно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Не делайте замечаний, которые могут сбить с мысли. («Не сутулься!», «Закрой рот!», «Не пачкай стол!», «Не качайся на стуле!», «Не кусай карандаш!». Когда мы запрещаем детям так делать, они теряют уверенность, и занятия продвигаются медленно.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Замечания типа «Это же так просто!» категорически противопоказаны. Никаких подбадриваний – только сочувствие и вера в силы и способности детей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Не рекомендуется связывать успеваемость с престижем Вашей фамили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Если Вы видите, что школьник сидит уже два часа и ничего не может решить, переключите его на другой вид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ёнок просит помощи – помогите наводящими вопросами, оставив за ним возможность сделать своё «открытие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уйте работу ребёнка, стараясь найти то, что получилось у него лучше всего. Поддержите и похвалите. Но необходимо, что бы ребёнок сам отметил «что получилось не очень удачно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здавайте посторонний информационный шум, общаясь с кем-то рядом или давая советы мимоходом, «на всякий случа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7:00Z</dcterms:created>
  <dc:creator>Byk</dc:creator>
  <dc:description/>
  <cp:keywords/>
  <dc:language>en-US</dc:language>
  <cp:lastModifiedBy>Admin</cp:lastModifiedBy>
  <dcterms:modified xsi:type="dcterms:W3CDTF">2012-12-16T10:14:00Z</dcterms:modified>
  <cp:revision>3</cp:revision>
  <dc:subject/>
  <dc:title/>
</cp:coreProperties>
</file>