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конкурса Флористическая радуга, 2013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 Общие полож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йонный конкурс «Флористическая радуга» (далее Конкурс) посвящен 70-летию со дня образования Кемеровской обл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: воспитание у обучающихся бережного и внимательного отношения к природе родного края средствами художественн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д а ч и  К о н к у р с 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имания обучающихся к проблемам охраны окружающей сред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витие творческих способностей и эстетического вкуса у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дъем общего культурного уровня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становление творческих контактов, обмен опытом работы детск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иск новых форм и жанров во флористическом искусств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редителем Конкурса является Управление образования Администрации Кемеровского райо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Конкурса осуществляет МАОУ ДОД «Дом детского творчества» Кемеровского муниципального района.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 Участники конкур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Конкурсе приглашаются обучающиеся (в возрасте 10-17 лет) Кемеровского района образовательных учреждений всех типов и ви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 Сроки проведения Конкур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курс проводится один раз в два года и в два этапа – районный, областн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проведения районного этапа –  11января 2013 г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и проведения областного этапа – февраль. Конкретные сроки будут сообщены дополнительно в информационном письме департамента образования и нау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овия  проведения кон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 Конкурс проводится по номинация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ьерные композиц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енные   (коллажи, картины, цветочные композиции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ль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ая настольная флористическая композиц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 На Конкурс принимаются работы, выполненные из природного материала – сухих листьев, цветов, стеблей, плодов, шишек, раковин, перьев с использованием различных аксессуа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 Конкурсная работа должна иметь этикетку размером   5х10 см  с  указанием   названия    номинации  и  композиции;  фамилии,   имени  авто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  класса,  школы,  творческого объединения, УДОД, фамилии, имени, отчества (полностью) руководителя, рай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ритерии оценки конкурсных работ: соответствие целям и задачам, оригинальность, уровень художественного мастерства, эстетичность,    практическая значимость, естественность и гармония с прир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Работы и заявки (приложение) на участие в Конкурсе  следует направлять по адресу: МАОУ ДОД «Дом детского творчества» Кемеровского муниципального района, с. Ягуново, ул. Школьная, д. 6; тел. 607-691 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 января 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ведение ит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 В каждой номинации Конкурса определяются победители, занявшие   1, 2, 3 мес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бедители Конкурса будут награждены грамотами МАОУ ДОД «Дом детского творчества» Кемеровского муниципального рай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А-ЗАЯ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 районного конкурса «Флористическая радуг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/район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  Номин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Фамилия, имя, отчество автора (авторов полностью), год и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 Место учебы (школа, класс), адрес, индекс, 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работы (если имеется), место работы, должность, звание, степе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вание образовательного учреждения, при котором выполнена работа, адрес, индекс, 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азвание объедине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ий адрес автора, индекс, 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                 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20    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полнившего анкет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5:00Z</dcterms:created>
  <dc:creator>Admin</dc:creator>
  <dc:description/>
  <cp:keywords/>
  <dc:language>en-US</dc:language>
  <cp:lastModifiedBy>Customer</cp:lastModifiedBy>
  <dcterms:modified xsi:type="dcterms:W3CDTF">2012-12-18T09:05:00Z</dcterms:modified>
  <cp:revision>2</cp:revision>
  <dc:subject/>
  <dc:title/>
</cp:coreProperties>
</file>